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 20</w:t>
      </w:r>
    </w:p>
    <w:tbl>
      <w:tblPr>
        <w:tblW w:w="960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37"/>
        <w:gridCol w:w="1984"/>
        <w:gridCol w:w="1352"/>
        <w:gridCol w:w="1340"/>
        <w:gridCol w:w="2389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3/1 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Gà kho rau củ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anh cải dún thịt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Ổi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Nước sâm – Bánh mì que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4/1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ò xào chua ngọ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Đu đủ nấu thịt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Dưa hấu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hanh muối – Bánh bông lan cuộn mứt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5/1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Trứng chiên củ hành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anh chua rau muống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Rau câu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Bánh Jelly – Bánh pizza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6/1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ánh Hambuger sữa tươ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7/1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Bánh canh tôm thị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uối cau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ữa cacao – xôi mặn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8:00Z</dcterms:created>
  <dc:creator>Thu vien</dc:creator>
  <dc:description/>
  <cp:keywords/>
  <dc:language>en-US</dc:language>
  <cp:lastModifiedBy>Admin</cp:lastModifiedBy>
  <dcterms:modified xsi:type="dcterms:W3CDTF">2020-01-10T01:04:00Z</dcterms:modified>
  <cp:revision>213</cp:revision>
  <dc:subject/>
  <dc:title>THỰC ĐƠN BÁN TRÚ - TUẦN 3</dc:title>
</cp:coreProperties>
</file>